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7_P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622" w:gutter="0" w:header="1440" w:top="1496" w:footer="0" w:bottom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622" w:gutter="0" w:header="1440" w:top="1496" w:footer="0" w:bottom="283"/>
          <w:cols w:num="2" w:equalWidth="false" w:sep="false">
            <w:col w:w="4563" w:space="458"/>
            <w:col w:w="482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86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86" w:right="-816" w:hanging="0"/>
        <w:rPr/>
      </w:pPr>
      <w:r>
        <w:rPr>
          <w:rFonts w:cs="Cambria" w:ascii="Cambria" w:hAnsi="Cambria"/>
          <w:sz w:val="24"/>
          <w:szCs w:val="24"/>
        </w:rPr>
        <w:t>Do Księdza Proboszcza Parafii Rzymskokatolickiej</w:t>
      </w:r>
    </w:p>
    <w:p>
      <w:pPr>
        <w:pStyle w:val="Normal"/>
        <w:tabs>
          <w:tab w:val="clear" w:pos="708"/>
          <w:tab w:val="right" w:pos="9848" w:leader="dot"/>
        </w:tabs>
        <w:ind w:left="3686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ind w:left="3686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wezwaniem</w:t>
        <w:tab/>
      </w:r>
    </w:p>
    <w:p>
      <w:pPr>
        <w:pStyle w:val="Normal"/>
        <w:ind w:left="3686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848" w:leader="dot"/>
        </w:tabs>
        <w:ind w:left="3686" w:right="-8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CENCJA NA ASYSTOWANIE PRZY ZAWIERANIU MAŁŻEŃSTW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dzielam Księdzu Proboszczowi licencji na asystowanie przy zawieraniu małżeństwa niżej wska</w:t>
        <w:softHyphen/>
        <w:t>zanych osób i proszę o zawiadomienie o jego zawarciu. Zgodnie z kan. 1122 KPK proszę powiadomić o zawartym małżeństwie proboszczów tych parafii, w których nowożeńcy zostali ochrzczeni.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3572"/>
        <w:gridCol w:w="3747"/>
      </w:tblGrid>
      <w:tr>
        <w:trPr>
          <w:cantSplit w:val="true"/>
        </w:trPr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28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6" w:after="28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miejsce urodze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ona rodziców,</w:t>
            </w:r>
          </w:p>
          <w:p>
            <w:pPr>
              <w:pStyle w:val="Normal"/>
              <w:spacing w:before="0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 panieńskie mat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chrzt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parafii chrzt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aktu chrzt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bierzmowa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6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6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cja o udzielonych dyspensach i zezwoleniach:</w:t>
            </w:r>
          </w:p>
          <w:p>
            <w:pPr>
              <w:pStyle w:val="Normal"/>
              <w:spacing w:before="146" w:after="2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>Protokół z rozmów kanoniczno-duszpasterskich został sporządzony, wymagane dokumenty złożono. Nic nie stoi na przeszkodzie do ważnego i godziwego zawarcia małżeństwa.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>Załączam wszystkie egzemplarze zaświadczenia z USC ważnego do dnia ________________________________</w:t>
      </w:r>
    </w:p>
    <w:p>
      <w:pPr>
        <w:pStyle w:val="Normal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 xml:space="preserve">(lub:) </w:t>
      </w:r>
      <w:r>
        <w:rPr>
          <w:rFonts w:cs="Cambria" w:ascii="Cambria" w:hAnsi="Cambria"/>
          <w:sz w:val="23"/>
          <w:szCs w:val="23"/>
        </w:rPr>
        <w:t>Nupturienci już zawarli ze sobą małżeństwo cywilne*.</w:t>
      </w:r>
    </w:p>
    <w:p>
      <w:pPr>
        <w:pStyle w:val="Normal"/>
        <w:ind w:right="4467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sectPr>
          <w:type w:val="continuous"/>
          <w:pgSz w:w="11906" w:h="16838"/>
          <w:pgMar w:left="1440" w:right="622" w:gutter="0" w:header="1440" w:top="1496" w:footer="0" w:bottom="283"/>
          <w:formProt w:val="false"/>
          <w:titlePg/>
          <w:textDirection w:val="lrTb"/>
          <w:docGrid w:type="default" w:linePitch="360" w:charSpace="0"/>
        </w:sectPr>
        <w:pStyle w:val="Normal"/>
        <w:ind w:left="5284" w:right="-81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TWIERDZENIE ZAWARCIA MAŁŻEŃSTWA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ypełnia parafia, w której zawierane jest małżeństwo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62"/>
        <w:gridCol w:w="4886"/>
      </w:tblGrid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3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dokumentu USC</w:t>
              <w:br/>
              <w:t>(odpis aktu małżeństwa lub zaświadczenie)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egacji do asystowania przy zawieraniu małżeństwa (z upoważnieniem/bez upoważ</w:t>
        <w:softHyphen/>
        <w:t>nienia* do subdelegacji) udzielon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imię, nazwisko, diecezja (zakon) delegowan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imię, nazwisko, stanowisko delegując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delegując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łżeństwo zostało zawarte w kościele pod wezwaniem: 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________________________________________________</w:t>
        <w:tab/>
        <w:t xml:space="preserve"> dnia 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żeństwo pobłogosławił ks. (diakon): </w:t>
        <w:tab/>
        <w:t>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czytelny podpi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kami byli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920"/>
        <w:gridCol w:w="4920"/>
      </w:tblGrid>
      <w:tr>
        <w:trPr>
          <w:trHeight w:val="402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łżeństwo zostało wpisane do księgi małżeństw z roku ____________ poz. 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ZAWIADOMIENIA O ZAWARTYM MAŁŻEŃSTWI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23"/>
        <w:gridCol w:w="2954"/>
        <w:gridCol w:w="2957"/>
      </w:tblGrid>
      <w:tr>
        <w:trPr>
          <w:trHeight w:val="402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łano do (lub odnotowano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ata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rzymano potwierd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ata)</w:t>
            </w:r>
          </w:p>
        </w:tc>
      </w:tr>
      <w:tr>
        <w:trPr>
          <w:trHeight w:val="402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SC w </w:t>
              <w:tab/>
              <w:t>_____________________________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 chrztu małżonka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 chrztu małżonki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arafia, z której otrzymano licencję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IZYTACJ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rotokół przejrzałem dnia </w:t>
        <w:tab/>
        <w:t>___________________________________________________</w:t>
        <w:tab/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24" w:leader="none"/>
          <w:tab w:val="right" w:pos="9849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podpis i pieczęć wizytatora</w:t>
      </w:r>
    </w:p>
    <w:p>
      <w:pPr>
        <w:pStyle w:val="Normal"/>
        <w:tabs>
          <w:tab w:val="clear" w:pos="708"/>
          <w:tab w:val="center" w:pos="4924" w:leader="none"/>
          <w:tab w:val="right" w:pos="9849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center" w:pos="4924" w:leader="none"/>
          <w:tab w:val="right" w:pos="9849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4"/>
      <w:type w:val="nextPage"/>
      <w:pgSz w:w="11906" w:h="16838"/>
      <w:pgMar w:left="1440" w:right="622" w:gutter="0" w:header="1440" w:top="1496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pt;mso-position-vertical-relative:text;margin-left:23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 Normalny;Times New Roman" w:hAnsi="Times New Roman Normalny;Times New Roman" w:cs="Times New Roman Normalny;Times New Roman"/>
    </w:rPr>
  </w:style>
  <w:style w:type="character" w:styleId="StopkaZnak">
    <w:name w:val="Stopka Znak"/>
    <w:qFormat/>
    <w:rPr>
      <w:rFonts w:ascii="Times New Roman Normalny;Times New Roman" w:hAnsi="Times New Roman Normalny;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8:00Z</dcterms:created>
  <dc:creator>LA</dc:creator>
  <dc:description/>
  <cp:keywords/>
  <dc:language>en-US</dc:language>
  <cp:lastModifiedBy>L A</cp:lastModifiedBy>
  <cp:lastPrinted>2019-12-13T09:50:00Z</cp:lastPrinted>
  <dcterms:modified xsi:type="dcterms:W3CDTF">2019-12-13T08:50:00Z</dcterms:modified>
  <cp:revision>20</cp:revision>
  <dc:subject/>
  <dc:title/>
</cp:coreProperties>
</file>